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400685</wp:posOffset>
            </wp:positionV>
            <wp:extent cx="793115" cy="1040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1730</wp:posOffset>
                </wp:positionH>
                <wp:positionV relativeFrom="paragraph">
                  <wp:posOffset>-370840</wp:posOffset>
                </wp:positionV>
                <wp:extent cx="299720" cy="26860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9.9pt;margin-top:-29.2pt;width:23.55pt;height:21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8340</wp:posOffset>
                </wp:positionH>
                <wp:positionV relativeFrom="paragraph">
                  <wp:posOffset>-408940</wp:posOffset>
                </wp:positionV>
                <wp:extent cx="453390" cy="40957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54.2pt;margin-top:-32.2pt;width:35.65pt;height:32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และแผนการประเมินผลการเรียนรู้ฉบับ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302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พื้นฐานสำหรับแคลคูลัส </w:t>
      </w:r>
      <w:r>
        <w:rPr>
          <w:rFonts w:cs="TH SarabunPSK" w:ascii="TH SarabunPSK" w:hAnsi="TH SarabunPSK"/>
          <w:sz w:val="32"/>
          <w:szCs w:val="32"/>
        </w:rPr>
        <w:t xml:space="preserve">4  (Pre–Calculus 4)            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620" w:leader="none"/>
          <w:tab w:val="left" w:pos="4050" w:leader="none"/>
          <w:tab w:val="left" w:pos="495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43180</wp:posOffset>
                </wp:positionV>
                <wp:extent cx="6098540" cy="1270"/>
                <wp:effectExtent l="635" t="6350" r="63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8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3.4pt;width:480.15pt;height:0.05pt" type="_x0000_t32">
                <v:stroke color="black" weight="1260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ระบบสมการและอสมการ การหาคำตอบของระบบสมการและอส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กราฟของระบบอสมการ กำหนดการเชิงเส้น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เมทริกซ์และดีเทอร์มินันต์ เมทริกซ์และระบบสมการ การดำเนินการของเมทริกซ์ ตัวผกผั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ทริกซ์จัตุรัส ดีเทอร์มินันต์ บทประยุกต์ของเมทริกซ์และดีเทอร์มินันต์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เกี่ยวกับเวกเตอร์สามมิติ การบวกเวกเตอร์ การลบเวกเตอร์ การคูณเวกเตอร์ด้วยสเกลาร์ </w:t>
      </w:r>
      <w:r>
        <w:rPr>
          <w:rFonts w:ascii="TH SarabunPSK" w:hAnsi="TH SarabunPSK" w:cs="TH SarabunPSK"/>
          <w:sz w:val="32"/>
          <w:sz w:val="32"/>
          <w:szCs w:val="32"/>
        </w:rPr>
        <w:t>ผลคูณเชิ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เกลาร์ และผลคูณเชิง</w:t>
      </w:r>
      <w:r>
        <w:rPr>
          <w:rFonts w:ascii="TH SarabunPSK" w:hAnsi="TH SarabunPSK" w:cs="TH SarabunPSK"/>
          <w:sz w:val="32"/>
          <w:sz w:val="32"/>
          <w:szCs w:val="32"/>
        </w:rPr>
        <w:t>เวกเตอร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ัฒนาทักษ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ในการคิดคำนวณ การแก้ปัญหา การให้เหตุผล การสื่อความหมายทางคณิตศาสตร์และนำประสบการณ์ด้านความรู้ ความคิด ทักษะกระบวนการที่ได้ไปใช้ในการเรียนรู้สิ่งต่างๆ และใช้ในชีวิตประจำวันอย่างสร้างสรรค์ รวมทั้งเห็นคุณค่าและมีเจตคติที่ดีต่อคณิตศาสตร์ สามารถทำงานอย่างเป็นระบบระเบียบ มีความรอบคอบ มีความรับผิดชอบ มีวิจารณญ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เชื่อมั่นในตนเอง โดย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 ทดลอง สรุป 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หาคำตอบของระบบสมการ และอสมการเชิงเส้นได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ำความรู้เรื่องกำหนดการเชิงเส้นไปใช้แก้ปัญหาได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ก้ปัญหาเกี่ยวกับเมทริกซ์และการดำเนินการของเมทริกซ์ได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ดีเทอร์มินันต์ของเมทริกซ์มิติ  </w:t>
      </w:r>
      <w:r>
        <w:rPr>
          <w:rFonts w:cs="TH SarabunPSK" w:ascii="TH SarabunPSK" w:hAnsi="TH SarabunPSK"/>
          <w:sz w:val="32"/>
          <w:szCs w:val="32"/>
        </w:rPr>
        <w:t xml:space="preserve">n x 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ต็มบวกและแก้สมการโดยใช้เมทริกซ์ได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หาผลบวกเวกเตอร์ และผลคูณเวกเตอร์ด้วยสเกลาร์ได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หาขนาด และทิศทางของเวกเตอร์ที่กำหนดให้ได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หาผลคูณเชิงสเกลาร์ และผลคูณเชิงเวกเตอร์ได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ำความรู้เรื่องผลคูณเชิงสเกลาร์ และผลคูณเชิงเวกเตอร์ไปประยุกต์ใช้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สอ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4253"/>
        <w:gridCol w:w="3260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ัปดาห์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าบ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ัวข้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เรียนรู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ระบบส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ระบบสมการโดยวิธีการ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ก้ระบบสมการโดยการใช้กราฟ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บทประยุกต์การแก้ระบบสม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แก้ระบบสมการโดยวิธีการแทนค่า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แก้ปัญหาเกี่ยวกับระบบสมการโดยวิธีการเขียนกราฟได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สมการเชิงเส้นสองตัวแป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ก้ระบบสมการโดยวิธีกำจัดตัวแป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ธิบายลักษณะคำตอบของระบบสมการโดยใช้กราฟ      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บทประยุกต์ของระบบสมการเชิงเส้นสองตัวแป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แก้ระบบสมการโดยวิธีการกำจัดตัวแปรได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อธิบายลักษณะคำตอบของระบบสมการโดยใช้กราฟได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Cs w:val="32"/>
              </w:rPr>
              <w:t>7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สมการเชิงเส้นหลายตัวแป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ขั้นบันไดแบบแถ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ow-Echelon Form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แทนค่ากลับ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จัดแบบเกาส์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aussian Eliminatio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สามารถแก้ระบบสมการเชิงเส้นด้วยวิธีรูปขั้นบันไดแบบแถ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ow-Echelon Form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แทนค่ากลับ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แก้ระบบสมการเชิงเส้นด้วยวิธีการกำจัดแบบเกาส์เซียนได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สมการเชิงเส้นหลายตัวแป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ลเฉลยของระบบสมการเชิงเส้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สมการที่ไม่เป็นจัตุร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nsquare Systems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ประยุกต์ของระบบสมการเชิงเส้นหลายตัวแปร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Cs w:val="32"/>
              </w:rPr>
              <w:t>7.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ระบุจำนวนผลเฉลยของระบบสมการเชิงเส้นได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3-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อสม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าฟของอสม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อสมการ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ประยุกต์ของระบบอสมการ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เขียนกราฟของอสมการได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-6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Cs w:val="32"/>
              </w:rPr>
              <w:t>นักเรียนมีความรู้ความเข้าใ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อสม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แก้ปัญหาระบ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การได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6-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การเชิงเส้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เฉลยที่เหมาะที่สุดสำหรับ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ารเชิงเส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ก้ปัญหากำหนดการเชิงเส้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ประยุกต์ของกำหนดการเชิงเส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Cs w:val="32"/>
              </w:rPr>
              <w:t>นักเรียนมีความรู้ความเข้าใจเกี่ยวกับกำหนดการเชิงเส้น และแก้ปัญหาเรื่องกำหนดการเชิงเส้นได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9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มทริกซ์และการแก้ระบบส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ามของเมทริกซ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ทริกซ์แต่ง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Augmented Matrix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การตามแถวเบื้องต้น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Elementary Row Operations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95" w:hanging="19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ทริกซ์ในรูปขั้นบันไดแบบแถ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ow-echelon for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มทริกซ์ในรูปลดรูปขั้นบันไดแบบแถ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Reduced row echelon)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95" w:hanging="19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จัดแบบเกาส์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aussian Elimination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แทนค่าย้อนกลับ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95" w:hanging="19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จัดแบบเกา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อร์แด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auss-Jordan Eliminatio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เมทริกซ์และ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มทริกซ์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ดำเนินการตามแถวเบื้องต้น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ทริกซ์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มทริกซ์และการกำจัดแบบเกาส์เพื่อแก้ระบบสมการเชิงเส้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มทริกซ์และการกำจัดแบบเกา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อร์แด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ระบบสมการเชิงเส้นได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ru-RU"/>
              </w:rPr>
              <w:t xml:space="preserve">สอบย่อย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ru-RU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2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ของเมทริกซ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ท่ากันของเมทริกซ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การบวก ลบ เมทริกซ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การคูณเมทริกซ์ด้วยจำนวนจริ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Cs w:val="32"/>
              </w:rPr>
              <w:t>นักเรียนมีความคิดรวบยอดเกี่ยวกับเมทริกซ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Cs w:val="32"/>
              </w:rPr>
              <w:t xml:space="preserve">นักเรียนสามารถบวก ลบ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มทริกซ์ที่กำหนดให้ได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Cs w:val="32"/>
              </w:rPr>
              <w:t xml:space="preserve">นักเรียนสามารถคูณเมทริกซ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กำหนดให้ด้วยจำนวนจริงได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5-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ของเมทริกซ์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ต่อ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การคูณเมทริกซ์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ทริกซ์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เกี่ยวกับการบวกเมทริกซ์และ</w:t>
            </w:r>
            <w:r>
              <w:rPr>
                <w:rFonts w:ascii="TH SarabunPSK" w:hAnsi="TH SarabunPSK" w:cs="TH SarabunPSK"/>
                <w:szCs w:val="32"/>
              </w:rPr>
              <w:t>คู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Cs w:val="32"/>
              </w:rPr>
              <w:t>เมทริกซ์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ทริกซ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ทริกซ์เอกลักษณ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ประยุกต์การนำเมทริกซ์ไปแก้ปัญหาต่าง ๆ ได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</w:t>
            </w:r>
            <w:r>
              <w:rPr>
                <w:rFonts w:ascii="TH SarabunPSK" w:hAnsi="TH SarabunPSK" w:cs="TH SarabunPSK"/>
                <w:szCs w:val="32"/>
              </w:rPr>
              <w:t>หาผล</w:t>
            </w:r>
            <w:r>
              <w:rPr>
                <w:rFonts w:ascii="TH SarabunPSK" w:hAnsi="TH SarabunPSK" w:cs="TH SarabunPSK"/>
                <w:szCs w:val="32"/>
              </w:rPr>
              <w:t>คูณ      เมทริกซ์ด้วยเมทริกซ์ได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นำสมบัติเกี่ยวกับการบวกเมทริกซ์แล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Cs w:val="32"/>
              </w:rPr>
              <w:t>คูณเมทริกซ์ด้วยเมทริกซ์ไปใช้ได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8-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เรีย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1-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วผกผันการคูณของเมทริกซ์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ิยามตัวผกผันการคูณของเมทริกซ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</w:t>
            </w:r>
            <w:r>
              <w:rPr>
                <w:rFonts w:ascii="TH SarabunPSK" w:hAnsi="TH SarabunPSK" w:cs="TH SarabunPSK"/>
                <w:szCs w:val="32"/>
              </w:rPr>
              <w:t>ตัวผกผ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มทริกซ์โดยใช้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จัดแบบเกา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ร์แดน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95" w:hanging="720"/>
              <w:contextualSpacing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 xml:space="preserve">การหาตัวผกผันการคูณของเมทริกซ์ </w:t>
            </w:r>
            <w:r>
              <w:rPr>
                <w:rFonts w:cs="TH SarabunPSK" w:ascii="TH SarabunPSK" w:hAnsi="TH SarabunPSK"/>
                <w:szCs w:val="32"/>
              </w:rPr>
              <w:t>2</w:t>
            </w:r>
            <w:r>
              <w:rPr>
                <w:rFonts w:eastAsia="Symbol" w:cs="Symbol" w:ascii="Symbol" w:hAnsi="Symbol"/>
                <w:szCs w:val="32"/>
              </w:rPr>
              <w:t></w:t>
            </w:r>
            <w:r>
              <w:rPr>
                <w:rFonts w:cs="TH SarabunPSK" w:ascii="TH SarabunPSK" w:hAnsi="TH SarabunPSK"/>
                <w:szCs w:val="32"/>
              </w:rPr>
              <w:t>2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95" w:hanging="72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การหาคำตอบของระบบสมการเชิงเส้นโดยใช้การคูณเมทริกซ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20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อกได้ว่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ทริกซ์ที่กำหนดให้เป็น</w:t>
            </w:r>
            <w:r>
              <w:rPr>
                <w:rFonts w:ascii="TH SarabunPSK" w:hAnsi="TH SarabunPSK" w:cs="TH SarabunPSK"/>
                <w:szCs w:val="32"/>
              </w:rPr>
              <w:t>ตัวผกผ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หรือไม่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21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กำจัดแบบเกาส์ – จอร์แดน เพื่อ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      </w:t>
            </w:r>
            <w:r>
              <w:rPr>
                <w:rFonts w:ascii="TH SarabunPSK" w:hAnsi="TH SarabunPSK" w:cs="TH SarabunPSK"/>
                <w:szCs w:val="32"/>
              </w:rPr>
              <w:t>ตัวผกผ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มทริกซ์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22</w:t>
            </w:r>
            <w:r>
              <w:rPr>
                <w:rFonts w:cs="TH SarabunPSK" w:ascii="TH SarabunPSK" w:hAnsi="TH SarabunPSK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</w:t>
            </w:r>
            <w:r>
              <w:rPr>
                <w:rFonts w:ascii="TH SarabunPSK" w:hAnsi="TH SarabunPSK" w:cs="TH SarabunPSK"/>
                <w:szCs w:val="32"/>
              </w:rPr>
              <w:t>ตัวผกผ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มทริกซ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ให้ โดยใช้สูต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23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  <w:r>
              <w:rPr>
                <w:rFonts w:ascii="TH SarabunPSK" w:hAnsi="TH SarabunPSK" w:cs="TH SarabunPSK"/>
                <w:szCs w:val="32"/>
              </w:rPr>
              <w:t>ตัวผกผ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มทริกซ์เพื่อแก้ระบบส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เส้นได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4-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ีเทอร์มินันต์ของเมทริกซ์จัตุรัส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ทอร์มินันต์ของเมทริกซ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x 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นอร์และโคแฟค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ทอร์มินันต์ของเมทริกซ์จัตุรัส โด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จายโคแฟคเตอร์ตามแถ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ทอร์มินันต์ของเมทริกซ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x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ไมเนอร์และโคแฟคเตอร์ของเมทริกซ์จัตุรัสได้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สามารถหาดีเทอร์มินันต์ของเมทริกซ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จำนวนเต็มบวกไม่เกินสี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7-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สมบัติของดีเทอร์มินันต์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7.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นำสมบัติของ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ีเทอร์มินัน</w:t>
            </w:r>
            <w:r>
              <w:rPr>
                <w:rFonts w:ascii="TH SarabunPSK" w:hAnsi="TH SarabunPSK" w:cs="TH SarabunPSK"/>
                <w:szCs w:val="32"/>
              </w:rPr>
              <w:t>ต์</w:t>
            </w:r>
            <w:r>
              <w:rPr>
                <w:rFonts w:ascii="TH SarabunPSK" w:hAnsi="TH SarabunPSK" w:cs="TH SarabunPSK"/>
                <w:szCs w:val="32"/>
              </w:rPr>
              <w:t>ไปใช้ได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0-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สมบัติของดีเทอร์มินันต์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ต่อ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ทประยุกต์ของเมทริกซ์และดีเทอร์มินัน</w:t>
            </w:r>
            <w:r>
              <w:rPr>
                <w:rFonts w:ascii="TH SarabunPSK" w:hAnsi="TH SarabunPSK" w:cs="TH SarabunPSK"/>
                <w:szCs w:val="32"/>
              </w:rPr>
              <w:t>ต์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ของคราเมอ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40"/>
              </w:rPr>
              <w:t>28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ฎของคราเมอร์เพื่อแก้ระบบสมการเชิงเส้นได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3-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พิกัดฉากสามมิ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พิกัดฉาก  ภาพฉายของจ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ระหว่างจุดสองจุดในปริภูมิสามมิ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ก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สัญลักษณ์แทนเวกเตอร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ำหนดทิศทางของเวกเตอ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</w:rPr>
              <w:t>29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บอกภาพฉายของจุดที่กำหนดให้ได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  <w:szCs w:val="32"/>
              </w:rPr>
              <w:t xml:space="preserve">0. </w:t>
            </w:r>
            <w:r>
              <w:rPr>
                <w:rFonts w:ascii="TH SarabunPSK" w:hAnsi="TH SarabunPSK" w:cs="TH SarabunPSK"/>
                <w:szCs w:val="32"/>
              </w:rPr>
              <w:t xml:space="preserve">นักเรียนสามารถหาระยะทางระหว่างจุด </w:t>
            </w:r>
            <w:r>
              <w:rPr>
                <w:rFonts w:cs="TH SarabunPSK" w:ascii="TH SarabunPSK" w:hAnsi="TH SarabunPSK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Cs w:val="32"/>
              </w:rPr>
              <w:t>จุดที่กำหนดให้ได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เขียนสัญลักษณ์แทนเวกเตอร์ที่กำหนดให้ได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หาขนาดและทิศทางของเวกเตอร์ที่กำหนดให้ได้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32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6-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ก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วกและการลบเวกเตอร์ และสมบัติที่สำคัญ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ูณเวกเตอร์ด้วยสเกลา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สมบัติที่สำคั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หาผลบวกและผลลบของเวกเตอร์ที่กำหนดให้ได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หาผลคูณเวกเตอร์ด้วยสเกลาร์ได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อบย่อย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9-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ก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วกเตอร์ในการพิสูจน์ทฤษฎีบททางเรขาคณ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กเตอร์ในระบบพิกัดฉ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กเตอร์ในระบบพิกัดฉากสองมิติ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กเตอร์ในระบบพิกัดฉากสามมิติ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ขนาดของเวกเตอร์ในสอง</w:t>
            </w:r>
            <w:r>
              <w:rPr>
                <w:rFonts w:ascii="TH SarabunPSK" w:hAnsi="TH SarabunPSK" w:cs="TH SarabunPSK"/>
                <w:szCs w:val="32"/>
              </w:rPr>
              <w:t>มิ</w:t>
            </w:r>
            <w:r>
              <w:rPr>
                <w:rFonts w:ascii="TH SarabunPSK" w:hAnsi="TH SarabunPSK" w:cs="TH SarabunPSK"/>
                <w:szCs w:val="32"/>
              </w:rPr>
              <w:t>ติและสามมิ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เวกเตอร์หนึ่งหน่วยในสอง</w:t>
            </w:r>
            <w:r>
              <w:rPr>
                <w:rFonts w:ascii="TH SarabunPSK" w:hAnsi="TH SarabunPSK" w:cs="TH SarabunPSK"/>
                <w:szCs w:val="32"/>
              </w:rPr>
              <w:t>มิ</w:t>
            </w:r>
            <w:r>
              <w:rPr>
                <w:rFonts w:ascii="TH SarabunPSK" w:hAnsi="TH SarabunPSK" w:cs="TH SarabunPSK"/>
                <w:szCs w:val="32"/>
              </w:rPr>
              <w:t>ติและสามมิ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ไซน์แสดงทิศท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35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ใช้เวกเตอร์ในการพิสูจน์ทฤษฎีบททางเรขาคณิต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36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</w:t>
            </w:r>
            <w:r>
              <w:rPr>
                <w:rFonts w:ascii="TH SarabunPSK" w:hAnsi="TH SarabunPSK" w:cs="TH SarabunPSK"/>
                <w:szCs w:val="32"/>
              </w:rPr>
              <w:t>เขียน</w:t>
            </w:r>
            <w:r>
              <w:rPr>
                <w:rFonts w:ascii="TH SarabunPSK" w:hAnsi="TH SarabunPSK" w:cs="TH SarabunPSK"/>
                <w:szCs w:val="32"/>
              </w:rPr>
              <w:t>เวกเตอร์</w:t>
            </w:r>
            <w:r>
              <w:rPr>
                <w:rFonts w:ascii="TH SarabunPSK" w:hAnsi="TH SarabunPSK" w:cs="TH SarabunPSK"/>
                <w:szCs w:val="32"/>
              </w:rPr>
              <w:t>ในระบบพิกัดฉากสองมิติและสามมิติ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37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 xml:space="preserve">นักเรียนสามารถหาเวกเตอร์หนึ่งหน่วย และขนาด </w:t>
            </w:r>
            <w:r>
              <w:rPr>
                <w:rFonts w:cs="TH SarabunPSK" w:ascii="TH SarabunPSK" w:hAnsi="TH SarabunPSK"/>
                <w:sz w:val="32"/>
                <w:szCs w:val="40"/>
              </w:rPr>
              <w:t>k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หน่วยที่มีทิศทางเดียวกันและทิศทางตรงข้ามกันกับเวกเตอร์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38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หา</w:t>
            </w:r>
            <w:r>
              <w:rPr>
                <w:rFonts w:ascii="TH SarabunPSK" w:hAnsi="TH SarabunPSK" w:cs="TH SarabunPSK"/>
                <w:szCs w:val="32"/>
              </w:rPr>
              <w:t xml:space="preserve"> โคไซน์แสดงทิศทางของ</w:t>
            </w:r>
            <w:r>
              <w:rPr>
                <w:rFonts w:ascii="TH SarabunPSK" w:hAnsi="TH SarabunPSK" w:cs="TH SarabunPSK"/>
                <w:szCs w:val="32"/>
              </w:rPr>
              <w:t>เวกเตอร์</w:t>
            </w:r>
            <w:r>
              <w:rPr>
                <w:rFonts w:ascii="TH SarabunPSK" w:hAnsi="TH SarabunPSK" w:cs="TH SarabunPSK"/>
                <w:szCs w:val="32"/>
              </w:rPr>
              <w:t>ที่กำหนดให้ได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2-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คูณเชิงสเกลา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นิยามผลคูณเชิงสเกลา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ที่สำคัญของผลคูณเชิงสเกลา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</w:rPr>
              <w:t>39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หาผลคูณเชิ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เกลาร์ของเวกเตอร์ที่กำหนดให้ได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</w:rPr>
              <w:t>40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ใช้ผลคูณเชิง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เกลาร์แก้โจทย์ปัญหาที่กำหนดให้ได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5-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ลคูณเชิงเวกเตอร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นิยามผลคูณเชิงเวก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ที่สำคัญของผลคูณเชิงเวก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วกเตอร์ในการหาพื้นที่ของรู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่เหลี่ยมด้านขน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วกเตอร์ในการหาปริมาตรของทร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่เหลี่ยมด้านขน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1. 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หาผลคูณเชิงเวกเตอร์ของเวกเตอร์ที่กำหนดให้ได้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2. 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อธิบายความหมายทางเรขาคณิตของผลคูณเชิงเวกเตอร์ได้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3. </w:t>
            </w:r>
            <w:r>
              <w:rPr>
                <w:rFonts w:ascii="TH SarabunPSK" w:hAnsi="TH SarabunPSK" w:cs="TH SarabunPSK"/>
                <w:szCs w:val="32"/>
              </w:rPr>
              <w:t>นักเรียนสามารถ</w:t>
            </w:r>
            <w:r>
              <w:rPr>
                <w:rFonts w:ascii="TH SarabunPSK" w:hAnsi="TH SarabunPSK" w:cs="TH SarabunPSK"/>
                <w:szCs w:val="32"/>
              </w:rPr>
              <w:t>ใช้</w:t>
            </w:r>
            <w:r>
              <w:rPr>
                <w:rFonts w:ascii="TH SarabunPSK" w:hAnsi="TH SarabunPSK" w:cs="TH SarabunPSK"/>
                <w:szCs w:val="32"/>
              </w:rPr>
              <w:t>เวกเตอร์</w:t>
            </w:r>
            <w:r>
              <w:rPr>
                <w:rFonts w:ascii="TH SarabunPSK" w:hAnsi="TH SarabunPSK" w:cs="TH SarabunPSK"/>
                <w:szCs w:val="32"/>
              </w:rPr>
              <w:t>ใน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หาพื้นที่ของรูปสี่เหลี่ยมด้านขนานและปริมาตรของทรงสี่แหลี่ยมด้านขนาน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8-6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อบปลายภาคเรีย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และมอบหม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รายวิชา ค</w:t>
      </w:r>
      <w:r>
        <w:rPr>
          <w:rFonts w:cs="TH SarabunPSK" w:ascii="TH SarabunPSK" w:hAnsi="TH SarabunPSK"/>
          <w:sz w:val="32"/>
          <w:szCs w:val="32"/>
        </w:rPr>
        <w:t xml:space="preserve">302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พื้นฐานสำหรับแคลคูลัส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แผนการประเมินผลการเรียนรู้ดังนี้</w:t>
      </w:r>
    </w:p>
    <w:tbl>
      <w:tblPr>
        <w:tblW w:w="84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26"/>
      </w:tblGrid>
      <w:tr>
        <w:trPr/>
        <w:tc>
          <w:tcPr>
            <w:tcW w:w="652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จากงานหรือการบ้านที่ได้รับมอบหมาย</w:t>
            </w:r>
          </w:p>
        </w:tc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มินจากการสังเกตพฤติกรรมการเรียนของนักเรี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ตพิสัย</w:t>
            </w:r>
          </w:p>
        </w:tc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ประเมินจากการสอบย่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left="31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อบย่อย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: 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และสอบย่อย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: 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left="31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จากการสอบกลางภาคเรียน</w:t>
            </w:r>
          </w:p>
        </w:tc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จากการสอบปลายภาคเรียน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left="317" w:hanging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snapToGrid w:val="false"/>
              <w:ind w:left="317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การประเมินผลแต่ละหัวข้อเป็นดังนี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งานหรือการบ้านที่มอบ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313"/>
        <w:gridCol w:w="1463"/>
        <w:gridCol w:w="12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ข้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ใช้ท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จทย์การบ้าน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ระบบสมการและระบบอสมกา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จทย์การบ้าน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กำหนดการเชิงเส้น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จทย์การบ้าน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ดำเนินการและสมบัติของเมทริกซ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จทย์การบ้าน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szCs w:val="32"/>
              </w:rPr>
              <w:t>ดีเทอร์มินันต์และการนำไปใช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จทย์การบ้าน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เวกเตอร์และบทประยุกต์ของเวกเตอร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</w:tr>
      <w:tr>
        <w:trPr/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ที่ใช้ทำงานมอบหมายตลอดภาคเรีย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การสังเกตพฤติกรรมการเรียนของ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br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หัวข้อการประเมิน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6"/>
        <w:gridCol w:w="1275"/>
        <w:gridCol w:w="1276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8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ั้งใจเรียนในห้อ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งต่อเวลาในการเข้าห้อ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ในการ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วินัยใน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ต่อการ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ทางคณิต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ทำงานร่วมกับผู้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บริหารและจัดการ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ก้สถานกา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ตัดสิน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ะบบสมการและอสม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งเนื้อหาตามบท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นังสือ </w:t>
      </w:r>
      <w:r>
        <w:rPr>
          <w:rFonts w:cs="TH SarabunPSK" w:ascii="TH SarabunPSK" w:hAnsi="TH SarabunPSK"/>
          <w:sz w:val="32"/>
          <w:szCs w:val="32"/>
        </w:rPr>
        <w:t xml:space="preserve">Precal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ason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มทริกซ์และดีเทอร์มินัน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งเนื้อหาตามบท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นังสือ </w:t>
      </w:r>
      <w:r>
        <w:rPr>
          <w:rFonts w:cs="TH SarabunPSK" w:ascii="TH SarabunPSK" w:hAnsi="TH SarabunPSK"/>
          <w:sz w:val="32"/>
          <w:szCs w:val="32"/>
        </w:rPr>
        <w:t xml:space="preserve">Precal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as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 เล่ม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คณิตศาสตร์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 สส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วกเตอร์สามมิ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งเนื้อหาตามบท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นังสือเรียนคณิตศาสตร์ เล่ม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 สส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1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อบย่อ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บย่อย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สอบ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บย่อย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สอบ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หาที่สอบ ลักษณะข้อสอบ จำนวนข้อสอบของการสอบย่อยแต่ละครั้งมีรายละเอียดดังตาราง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413"/>
        <w:gridCol w:w="1655"/>
        <w:gridCol w:w="1320"/>
      </w:tblGrid>
      <w:tr>
        <w:trPr>
          <w:tblHeader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ข้อสอ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ข้อสอ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blHeader w:val="true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อบย่อย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สมกา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อสมกา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การเชิงเส้น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vertAlign w:val="superscript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อบย่อย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ของเมทริกซ์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การหาตัวผกผันการคูณของเมทริกซ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ดีเทอร์มินันต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ทประยุกต์ของเมทริกซ์และดีเทอร์มินัน</w:t>
            </w:r>
            <w:r>
              <w:rPr>
                <w:rFonts w:ascii="TH SarabunPSK" w:hAnsi="TH SarabunPSK" w:cs="TH SarabunPSK"/>
                <w:szCs w:val="32"/>
              </w:rPr>
              <w:t>ต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วกและการลบเวกเตอร์  และสมบัต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ูณเวกเตอร์ด้วยสเกลาร์  และสมบัต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ูณเวกเตอร์ด้วยเวกเตอร์ และสมบัต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vertAlign w:val="superscript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จากการสอบกลาง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สอบกลางภาคเรียนระหว่า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  <w:t xml:space="preserve">20 - 2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5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สอบ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 และลักษณะข้อสอบมีรายละเอียดดังตาร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413"/>
        <w:gridCol w:w="1655"/>
        <w:gridCol w:w="1319"/>
      </w:tblGrid>
      <w:tr>
        <w:trPr>
          <w:tblHeader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ข้อสอ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ข้อสอ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สมการเชิงเส้นสองตัวแปร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สมการเชิงเส้นหลายตัวแป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อสมการ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การเชิงเส้น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การใช้เมทริกซ์แก้ระบบสมการเชิงเส้น</w:t>
            </w:r>
          </w:p>
          <w:p>
            <w:pPr>
              <w:pStyle w:val="Normal"/>
              <w:ind w:left="142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กา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ร์แด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ของเมทริกซ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การคูณเมทริกซ์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จริ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การคูณเมทริกซ์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ทริกซ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เกี่ยวกับการบวกเมทริกซ์และ</w:t>
            </w:r>
            <w:r>
              <w:rPr>
                <w:rFonts w:ascii="TH SarabunPSK" w:hAnsi="TH SarabunPSK" w:cs="TH SarabunPSK"/>
                <w:szCs w:val="32"/>
              </w:rPr>
              <w:t xml:space="preserve">คูณ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Cs w:val="32"/>
              </w:rPr>
              <w:t>เมทริกซ์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ทริกซ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vertAlign w:val="superscript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การสอบปลายภา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อบปลายภาคระหว่างวั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pacing w:val="-6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pacing w:val="-6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สอบ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 และลักษณะข้อสอบมีรายละเอียดดังตาร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414"/>
        <w:gridCol w:w="1655"/>
        <w:gridCol w:w="1319"/>
      </w:tblGrid>
      <w:tr>
        <w:trPr>
          <w:tblHeader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ข้อสอ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ข้อสอ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ระบบสมการ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ระบบอสมการ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เมทริกซ์และการแก้ระบบสมการ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กฎของคราเมอร์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ของเมทริกซ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ิมคำต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ตัวผกผันการคูณของเมทริกซ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ดีเทอร์มินันต์และสมบัติของเมทริกซ์จัตุรัส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บัติที่เกี่ยวข้องกับการบวกและการลบเวกเตอร์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ที่เกี่ยวข้องกับการคูณเวกเตอร์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เกลาร์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วกเตอร์ในการพิสูจน์ทฤษฎีบททางเรขาคณิ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คูณเชิงสเกลาร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ผลคูณเชิงเวกเตอร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วกเตอร์ในการหาพื้นที่ของรูปสี่เหลี่ยมด้านขนา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วกเตอร์ในการหาปริมาตรของทรงสี่เหลี่ยมด้านขนา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เกี่ยวกับผลคูณเชิงสเกลาร์หรือ</w:t>
            </w:r>
            <w:r>
              <w:rPr>
                <w:rFonts w:ascii="TH SarabunPSK" w:hAnsi="TH SarabunPSK" w:cs="TH SarabunPSK"/>
                <w:szCs w:val="32"/>
              </w:rPr>
              <w:t>ผลคูณเชิงเวกเตอร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เชิงปฏิบัติการ การจัดทำแผนการจัดการเรียนรู้ฉบับย่อ 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คณิตศาสตร์  รายวิชา ความรู้พื้นฐานสำหรับแคลคูลัส </w:t>
      </w:r>
      <w:r>
        <w:rPr/>
        <w:t>4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54"/>
        <w:gridCol w:w="2802"/>
        <w:gridCol w:w="2304"/>
        <w:gridCol w:w="166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รงค์   ปั้นนิ่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-583265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าวร  พันธนีย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-416816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ภัสสร   ทับทอ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รา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6-196900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นฤดี   สรีสวัสดิ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6-907948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ชาย  สันติวิริยะธรร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-146816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ุฑามาศ   สุขเจริ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-785883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ุฑารัตน์   นาคะรังส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3-417200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ัชฎาภรณ์  ประจันผ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1-019832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ลักษณ์  อุตะมะแก้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รา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4-046523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ศิธัญนันท์  ตันวิมลรัตน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-958185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ักดิ์นรินทร์   จันทร์นา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-197669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ดล   พรมอ้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นพันธ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7-314851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ุฒิพงษ์  ประทุมม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5-2410928</w:t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2240" w:h="15840"/>
      <w:pgMar w:left="1418" w:right="1185" w:gutter="0" w:header="709" w:top="1134" w:footer="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32"/>
        <w:bCs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sz w:val="24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3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b w:val="false"/>
      <w:bCs w:val="false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  <w:sz w:val="24"/>
      <w:szCs w:val="30"/>
    </w:rPr>
  </w:style>
  <w:style w:type="character" w:styleId="Style16">
    <w:name w:val="ท้ายกระดาษ อักขระ"/>
    <w:basedOn w:val="Style14"/>
    <w:qFormat/>
    <w:rPr>
      <w:rFonts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Browallia New" w:hAnsi="Browallia New" w:eastAsia="Calibri" w:cs="Browalli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36:00Z</dcterms:created>
  <dc:creator>aoy</dc:creator>
  <dc:description/>
  <cp:keywords/>
  <dc:language>en-US</dc:language>
  <cp:lastModifiedBy>Jun</cp:lastModifiedBy>
  <cp:lastPrinted>2015-04-25T13:36:00Z</cp:lastPrinted>
  <dcterms:modified xsi:type="dcterms:W3CDTF">2015-04-25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